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80975</wp:posOffset>
                </wp:positionV>
                <wp:extent cx="63055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 River Hwy Ste D #303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King Lewis Enterprises   </w:t>
                            </w:r>
                            <w:r>
                              <w:rPr/>
                              <w:t>Office: (704) 806-82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oresville, NC 28117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Rental Applicatio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ww.unccproperties.net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78pt;mso-wrap-distance-left:9.05pt;mso-wrap-distance-right:9.05pt;mso-wrap-distance-top:0pt;mso-wrap-distance-bottom:0pt;margin-top:-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 River Hwy Ste D #303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King Lewis Enterprises   </w:t>
                      </w:r>
                      <w:r>
                        <w:rPr/>
                        <w:t>Office: (704) 806-82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oresville, NC 28117 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Rental Application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www.unccproperties.net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is application is for the purpose of securing a rental property through King Lewis Enterpr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lease provide accurate and complete information as requested on this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his application is for the purpose of securing a rental property through King Lewis Enterpr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lease provide accurate and complete information as requested on this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 xml:space="preserve">        </w:t>
      </w:r>
    </w:p>
    <w:p>
      <w:pPr>
        <w:pStyle w:val="Normal"/>
        <w:ind w:right="-900" w:hanging="0"/>
        <w:rPr/>
      </w:pPr>
      <w:r>
        <w:rPr/>
        <w:t xml:space="preserve">                     </w:t>
      </w:r>
    </w:p>
    <w:p>
      <w:pPr>
        <w:pStyle w:val="Normal"/>
        <w:ind w:right="-900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50165</wp:posOffset>
                </wp:positionV>
                <wp:extent cx="6752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Heading1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2160" w:hanging="0"/>
                              <w:rPr/>
                            </w:pPr>
                            <w:r>
                              <w:rPr/>
                              <w:t>I:  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2160" w:hanging="0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Heading1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2160" w:hanging="0"/>
                        <w:rPr/>
                      </w:pPr>
                      <w:r>
                        <w:rPr/>
                        <w:t>I:  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61290</wp:posOffset>
                </wp:positionV>
                <wp:extent cx="69723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      Date of Birth: _________________     Ag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: _________________________________________       City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 ______________________      Zip Code: _________________      E-Mail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 (hm): ____________________      (cell): ____________________     (wk)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ivers License #: ____________________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12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      Date of Birth: _________________     Age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Address: _________________________________________       City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: ______________________      Zip Code: _________________      E-Mail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 (hm): ____________________      (cell): ____________________     (wk)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ivers License #: _____________________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3985</wp:posOffset>
                </wp:positionV>
                <wp:extent cx="6752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ECTION II:  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SECTION II: 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69723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Employer: _____________________________________         Employment Length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 _______________________________    Phone #: _____________________       Pay:  $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ous Employer: ____________________________________         Employment Length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 _______________________________    Phone #: _____________________       Pay:  $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ther source of income to be used for rent (circle one)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Parents   Financial Aid   Student Loans   Gr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Employer: _____________________________________         Employment Length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: _______________________________    Phone #: _____________________       Pay:  $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vious Employer: ____________________________________         Employment Length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: _______________________________    Phone #: _____________________       Pay:  $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ther source of income to be used for rent (circle one):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Parents   Financial Aid   Student Loans   G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42545</wp:posOffset>
                </wp:positionV>
                <wp:extent cx="6752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SECTION III:  RENT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SECTION III:  RENT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53670</wp:posOffset>
                </wp:positionV>
                <wp:extent cx="69723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ly renting from: _______________________________  How Long?________   Rent ($/mo)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se began: ________________    Lease expires: __________________    Phone #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ous rental reference: ______________________________________    How Long?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t ($/month): ___________________________             Phone #:   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12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ly renting from: _______________________________  How Long?________   Rent ($/mo)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se began: ________________    Lease expires: __________________    Phone #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vious rental reference: ______________________________________    How Long?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t ($/month): ___________________________             Phone #:   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73025</wp:posOffset>
                </wp:positionV>
                <wp:extent cx="6752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EMERGENCY CONTA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5.7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EMERGENCY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left"/>
        <w:rPr/>
      </w:pPr>
      <w:r>
        <w:rPr/>
        <w:t xml:space="preserve"> </w:t>
      </w:r>
    </w:p>
    <w:p>
      <w:pPr>
        <w:pStyle w:val="BlockText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Block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8890</wp:posOffset>
                </wp:positionV>
                <wp:extent cx="69723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s Names: __________________________________________    E-mail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phone:  (hm): ____________________     (cell): _____________________    (wk): __________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 Address:  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  _________________________    State:  _____________________     Zip Code: 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0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s Names: __________________________________________    E-mail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phone:  (hm): ____________________     (cell): _____________________    (wk): ______________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eet  Address:  _____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:  _________________________    State:  _____________________     Zip Code: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</w:rPr>
        <w:t>***PLEASE BRING A PHOTOCOPY OF YOUR DRIVERS LICENSE/PASSPORT AND SS CARD TO SCHEDULED APPOINTMENT. A RENTAL CAN NOT BE SECURED WITHOUT  YOUR PRE-FILLED APPLICATION, SECURITY DEPOSIT, AND I.D.’S.***</w:t>
      </w:r>
    </w:p>
    <w:p>
      <w:pPr>
        <w:pStyle w:val="BlockText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lockText"/>
        <w:jc w:val="left"/>
        <w:rPr/>
      </w:pPr>
      <w:r>
        <w:rPr>
          <w:b/>
          <w:bCs/>
          <w:color w:val="000000"/>
          <w:sz w:val="26"/>
        </w:rPr>
        <w:t>The below signed does hereby give permission to the owner to make inquiries about previous rental history, employment history and/or credit reports made available through any credit reporting service.</w:t>
      </w:r>
    </w:p>
    <w:p>
      <w:pPr>
        <w:pStyle w:val="BlockText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BlockText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Signature: _________________________________________       Date:  ______________________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7" w:hanging="0"/>
      <w:jc w:val="center"/>
    </w:pPr>
    <w:rPr/>
  </w:style>
  <w:style w:type="paragraph" w:styleId="BlockText">
    <w:name w:val="Block Text"/>
    <w:basedOn w:val="Normal"/>
    <w:qFormat/>
    <w:pPr>
      <w:ind w:left="-1080" w:right="-90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9:00Z</dcterms:created>
  <dc:creator>Van</dc:creator>
  <dc:description/>
  <cp:keywords/>
  <dc:language>en-US</dc:language>
  <cp:lastModifiedBy>King Lewis</cp:lastModifiedBy>
  <cp:lastPrinted>2009-05-04T06:55:00Z</cp:lastPrinted>
  <dcterms:modified xsi:type="dcterms:W3CDTF">2023-04-03T13:39:00Z</dcterms:modified>
  <cp:revision>2</cp:revision>
  <dc:subject/>
  <dc:title> </dc:title>
</cp:coreProperties>
</file>